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06 декабря 2019 года                                                                                 № 204-па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кументов на оплату компенсации части родительской платы за присмотр и уход за ребенком в муниципальных образовательных организациях Рамешковского района Тверской области </w:t>
            </w:r>
          </w:p>
        </w:tc>
      </w:tr>
    </w:tbl>
    <w:p>
      <w:pPr>
        <w:pStyle w:val="Msonormalcxspmidd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законом Тверской области от 3 февраля 2010 г. № 10-ЗО «О наделении органов местного самоуправления государственными полномочиями Тверской области по предоставлению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</w:t>
      </w:r>
      <w:r>
        <w:rPr>
          <w:sz w:val="28"/>
          <w:szCs w:val="28"/>
        </w:rPr>
        <w:t xml:space="preserve"> постановлением Правительства Тверской области от 30 декабря 2016 года № 443-пп «О родительской плате за присмотр и уход за ребенком в образовательных организациях, реализующих образовательную программу дошкольного образования»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кументов на оплату компенсации части родительской платы за присмотр и уход за ребенком в муниципальных образовательных организациях Рамешковского района Тверской области, реализующих образовательную программу дошкольного образования (прилагается).</w:t>
      </w:r>
    </w:p>
    <w:p>
      <w:pPr>
        <w:pStyle w:val="Normal"/>
        <w:ind w:firstLine="708"/>
        <w:jc w:val="both"/>
        <w:rPr>
          <w:rStyle w:val="Style19"/>
          <w:spacing w:val="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9"/>
          <w:sz w:val="28"/>
          <w:szCs w:val="28"/>
        </w:rPr>
        <w:t>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Рамешковского района Л.Г.Кирикову.</w:t>
      </w:r>
    </w:p>
    <w:p>
      <w:pPr>
        <w:pStyle w:val="Normal"/>
        <w:ind w:firstLine="709"/>
        <w:jc w:val="both"/>
        <w:rPr>
          <w:rFonts w:ascii="Tms Rmn;Times New Roman" w:hAnsi="Tms Rmn;Times New Roman" w:cs="Tms Rmn;Times New Roman"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3"/>
          <w:sz w:val="28"/>
          <w:szCs w:val="28"/>
        </w:rPr>
        <w:t>Настоящее постановление вступает в силу со дня официального обнародования, распространяется на правоотношения, возникшие с 01.12.2019 г.</w:t>
      </w:r>
    </w:p>
    <w:p>
      <w:pPr>
        <w:pStyle w:val="Normal"/>
        <w:rPr>
          <w:rFonts w:ascii="Tms Rmn;Times New Roman" w:hAnsi="Tms Rmn;Times New Roman" w:cs="Tms Rmn;Times New Roman"/>
          <w:color w:val="000000"/>
          <w:spacing w:val="3"/>
          <w:sz w:val="28"/>
          <w:szCs w:val="28"/>
        </w:rPr>
      </w:pPr>
      <w:r>
        <w:rPr>
          <w:rFonts w:cs="Tms Rmn;Times New Roman" w:ascii="Tms Rmn;Times New Roman" w:hAnsi="Tms Rmn;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А.А.Пилюгин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Рамешковского 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12.2019 № 204-п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компенсации части родительской платы за присмотр и уход за ребенком в муниципальных образовательных организациях Рамешковского района Тверской области, реализующих образовательную программу дошко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плата компенсации части родительской платы за присмотр и  уход за ребенком (далее - компенсация), посещающего расположенную на территории Рамешковского района Тверской области  образовательную организацию, производится на основании  следующих документов: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аявление, поданное одним из родителей (законных представителей);</w:t>
      </w:r>
    </w:p>
    <w:p>
      <w:pPr>
        <w:pStyle w:val="Style21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подтверждающий личность родителей (законных представителей), ИНН и их ксерокопи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оставе семьи; 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или детей (если он не один в составе семьи) и его ксерокопия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омер банковского счета или сберегательной книжки, куда будет осуществляться перечисление компенсации;</w:t>
      </w:r>
    </w:p>
    <w:p>
      <w:pPr>
        <w:pStyle w:val="Style21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бучении на дневной форме обучения в учреждениях системы образования любого вида и типа, в независимости от ее организационно-правовой деятельности (для детей старше 18 ле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во на получение компенсации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ьской платы за присмотр и уход за ребен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пенсация) имеют родители (законные представители) ребенка, посещающего дошкольное образовательное учреждение, имеющее лицензию на образовательную деятель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мпенсация производится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- в размере 50 процентов и в размере 100 процентов на третьего и последующих дет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пенсации за 2-ого, 3-его и последующих детей, подразумевают, что учитывающиеся в составе семьи дети могут быть в возрасте до 18 лет, а также  дети, достигшие совершеннолетия, и обучающиеся на дневной форме обучения в учреждениях системы образования любого вида и типа, в независимости от ее организационно-правовой деятельности (исключением являются образовательные организации дополнительного обучения), до завершения данного обучения, но не более возраста 23 лет.</w:t>
        <w:br/>
        <w:t xml:space="preserve">           5. Право на получение компенсации имеет один из родителей (законных представителей), внесших родительскую плату за содержание ребенка в соответствующем образовательном учреждении.</w:t>
        <w:b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_"/>
    <w:basedOn w:val="Style14"/>
    <w:qFormat/>
    <w:rPr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7:00Z</dcterms:created>
  <dc:creator>Даша</dc:creator>
  <dc:description/>
  <dc:language>en-US</dc:language>
  <cp:lastModifiedBy>Приемная</cp:lastModifiedBy>
  <cp:lastPrinted>2019-12-06T09:42:00Z</cp:lastPrinted>
  <dcterms:modified xsi:type="dcterms:W3CDTF">2019-12-24T08:17:00Z</dcterms:modified>
  <cp:revision>3</cp:revision>
  <dc:subject/>
  <dc:title/>
</cp:coreProperties>
</file>